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 xml:space="preserve">     ................................,  ...............20…..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ieczęć organu prowadzącego)</w:t>
        <w:tab/>
        <w:tab/>
        <w:tab/>
        <w:t xml:space="preserve">                                                       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MIESIĘCZNA O FAKTYCZNEJ LICZBIE UCZNIÓW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CI OBJĘTYCH WCZESNYM WSPOMAGANIEM ROZW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miesiąc …………. 20….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rmin składania:  do 5-go dnia każdego  miesiąc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jednost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jednostk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a nazwa/ imię i nazwisko/ adres osoby prowadzącej jednostkę: ………………………………………………………………………………………….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234"/>
        <w:gridCol w:w="2719"/>
        <w:gridCol w:w="2969"/>
      </w:tblGrid>
      <w:tr>
        <w:trPr>
          <w:trHeight w:val="1019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czniów w miesiącu, w którym składana jest informacja (stan na pierwszy roboczy dzień miesiąca)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siąc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.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czniów w miesiącu poprzednim, którzy spełnili wymóg uczestnictwa w co najmniej 50% obowiązkowych zajęć edukacyjnych, potwierdzony ich własnoręcznym podpisem (dotyczy szkół, o których mowa w § 5 ust.2 uchwały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przedni miesią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: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8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uczniów*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uczniów z orzeczeniem </w:t>
              <w:br/>
              <w:t xml:space="preserve">o potrzebie kształcenia specjalnego </w:t>
              <w:br/>
              <w:t>z podaniem rodzaju niepełnosprawności/ wagi *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czba dzieci objętych wczesnym wspomaganiem rozwoju 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dotyczy dzieci objętych wczesnym wspomaganiem rozwoj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siadających opinię o potrzebie wczesnego wspomagania rozwoju)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.</w:t>
            </w:r>
          </w:p>
        </w:tc>
      </w:tr>
      <w:tr>
        <w:trPr>
          <w:trHeight w:val="823" w:hRule="atLeast"/>
        </w:trPr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numer rachunku bankowego szkoły/placówki/zespołu: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Technikum/Szkoła policealna – należy podać liczbę uczniów kształcących się w danym zawodzie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Załącznik do informacji miesięcznej o faktycznej liczbie uczniów, dzieci objętych wczesnym wspomaganiem rozwoju należy wypełnić jeżeli występują uczniowie z orzeczeniem o potrzebie kształcenia specjalnego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.....................  </w:t>
        <w:tab/>
        <w:t>………………..................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>(podpis i pieczęć imienna osoby/organu prowadzącego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szkołę/placówkę)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482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spacing w:before="0" w:after="20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7:00Z</dcterms:created>
  <dc:creator>Monika Babska-Czamara</dc:creator>
  <dc:description/>
  <cp:keywords/>
  <dc:language>en-US</dc:language>
  <cp:lastModifiedBy>Aneta Pacholczak</cp:lastModifiedBy>
  <cp:lastPrinted>2016-12-13T09:19:00Z</cp:lastPrinted>
  <dcterms:modified xsi:type="dcterms:W3CDTF">2025-04-01T07:34:00Z</dcterms:modified>
  <cp:revision>16</cp:revision>
  <dc:subject/>
  <dc:title/>
</cp:coreProperties>
</file>